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информирования налогоплательщ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Управления ФНС России по Санкт-Петербург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вартале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69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 информ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информ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взносы на обязательное пенсионное, социальное и медицинское страхование с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Санкт-Петербургу</w:t>
              <w:br/>
              <w:br/>
              <w:t>наб. реки Фонтанки, д. 76,</w:t>
              <w:br/>
              <w:br/>
              <w:t>каб. 127 - Информацион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2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рядок получения налоговых выч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ие доходов физических лиц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и 26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 xml:space="preserve"> и 22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лог на прибыль организ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.</w:t>
              <w:br/>
              <w:t>Налогообложение доходов юридических лиц от ценных бумаг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налоговые льготы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br/>
              <w:t>Налог на имущество физических лиц, налоговые льгот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 (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.</w:t>
              <w:br/>
              <w:t xml:space="preserve">Единый налог на вмененный доход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 Налоговые льготы (для физических лиц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.01.2018</w:t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 (для индивидуальных предпринимателе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.</w:t>
              <w:br/>
              <w:t>Единый налог на вмененный доход.</w:t>
              <w:br/>
              <w:t>Патентная система налогообложени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4:00Z</dcterms:created>
  <dc:creator>user</dc:creator>
  <dc:description/>
  <cp:keywords/>
  <dc:language>en-US</dc:language>
  <cp:lastModifiedBy>user</cp:lastModifiedBy>
  <dcterms:modified xsi:type="dcterms:W3CDTF">2017-12-22T14:15:00Z</dcterms:modified>
  <cp:revision>10</cp:revision>
  <dc:subject/>
  <dc:title>График информирования налогоплательщиков сотрудниками Управления ФНС России по Санкт-Петербургу в 3 квартале 2017 года</dc:title>
</cp:coreProperties>
</file>